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ostępowań o udzielenie zamówienia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na rok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, zgodnie z art. 13 a ust. 1 ustawy z dnia 29 stycznia 2004 r. Prawo Zamówień Publicznych ( tekst jednolity DZ.U.z  2017 r. poz.1579  z póżń.zm.) przedstawia plan postepowań o udzielenie zamówień, jakie  zamierza przeprowadzić w 201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73"/>
        <w:gridCol w:w="1371"/>
        <w:gridCol w:w="1683"/>
        <w:gridCol w:w="1428"/>
        <w:gridCol w:w="13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 zamówienia publiczn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 w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szczęcia zamówienia w ujęciu kwartalny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 materiałów do sterylizacj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doprotez biodr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ieluchomajt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szewnych ,wosku  kostnego i siatek     chirurgicznych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środków czystości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ergii elektryczn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 000,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eksploatacyjnych do sterylizatora plazmowego STERRAD 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do immunochemii wraz z dzierżawą sytem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 obłoże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 DHS endoprotez biodrowych, barkowych i zespoleń śródszpikowych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medycznego jednorazowego użytku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biochemicznych wraz z dzierżawą analizat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>
          <w:trHeight w:val="4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eparatów dezynfekcyj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ękawic medy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 endoskopowe i chirurg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ęt jednoraz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estów paskowych do analizy moczu wraz dzierżawa analizat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róż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wyrobów medycznych z podziałem na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>
          <w:trHeight w:val="8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zestawów do rekonstrukcji wiązadła krzyżowego przedniego kolana i implantów zespalających do chirurgii urazow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żywieniowych na bazie pomieszczeń Zamawiając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społe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 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pralniczych wraz z  dzierżawą poście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rganicz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xp</dc:creator>
  <dc:description/>
  <cp:keywords/>
  <dc:language>en-US</dc:language>
  <cp:lastModifiedBy>Tomasz Mroszczyk</cp:lastModifiedBy>
  <cp:lastPrinted>2019-01-08T09:37:00Z</cp:lastPrinted>
  <dcterms:modified xsi:type="dcterms:W3CDTF">2019-01-17T08:51:00Z</dcterms:modified>
  <cp:revision>279</cp:revision>
  <dc:subject/>
  <dc:title>Plan postępowań przetargowych  na dostawy powtarzające się na rok 2011</dc:title>
</cp:coreProperties>
</file>